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ППО МБОУ СОШ № 1 с.Канглы</w:t>
            </w:r>
          </w:p>
          <w:p>
            <w:pPr>
              <w:pStyle w:val="Normal"/>
              <w:rPr/>
            </w:pPr>
            <w:r>
              <w:rPr/>
              <w:t>_____________________М. В. Баратилова                        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 1 с.Канглы                        </w:t>
            </w:r>
          </w:p>
          <w:p>
            <w:pPr>
              <w:pStyle w:val="Normal"/>
              <w:ind w:left="-993" w:hanging="0"/>
              <w:rPr/>
            </w:pPr>
            <w:r>
              <w:rPr/>
              <w:t xml:space="preserve">           </w:t>
            </w:r>
            <w:r>
              <w:rPr/>
              <w:t xml:space="preserve">__________________А.А.Ахметова                               _______________________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Администрация и ППО МБОУ СОШ № 1 с.Канглы обязуются выполнить следующие мероприятия по охране труда в 2024-2025 гг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2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проверка знаний по охране труда в соответствии с постановлением Правительства РФ от 24.12. 2021 № 1 / 29 «Об утверждении Порядка обучения по охране труда и проверки знаний, требований охраны труд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.А.- директор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лка по охране труда, приобретение необходимых наглядных пособий, проведение выставок по охране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.А. –директор школы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размножение инструкций по охране труда, отдельно по видам работ и профессиям. Согласовать с профкомом в установленном порядк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вводного инструктажа и инструктажа на рабочем мест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.А. –директор школы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 технического осмотра зданий, сооружений на соответствие безопасности эксплуатац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административно-общественного контроля по охране труда по согласованию с профкомо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иссии по проверке знаний по охране труда работников школы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бно-профилактические и санитарно-быт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работников школы, занятых в летнем оздоровительном лаг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 медицинские осмотры работник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 аптечками  перв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и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беспечению средствами индивидуальной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й одежды, средств индивидуальной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. зам. дир.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мылом, смывающими и обезвреживающими средствами в соответствии с установленными норм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..- зам. дир. по АХ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по согласованию с профкомом школы инструкций о мерах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урналами регистрации противопожарного инструктажа, журналом учета первичных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.- зам. дир.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беспечить школу инструкцией и планом-схемой эвакуации людей на случай возникновения пож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 зам. дир.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ающих и учащихся мерами обеспечения пожарной безопасности, особенно в чрезвычайных ситуациях и проведение тренировочных мероприятий по эвакуации всего персона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У.И.. –организатор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незащиты деревян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.- зам. дир.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асных эвакуационных выходов в надлежащем состоя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.- зам. дир. по АХ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окнах металлических решеток «распашного» типа, закрывающихся на зам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акаева Б.М зам. дир. по АХЧ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ОТ:                             Байрамакаева Б.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5:00Z</dcterms:created>
  <dc:creator>111</dc:creator>
  <dc:description/>
  <cp:keywords/>
  <dc:language>en-US</dc:language>
  <cp:lastModifiedBy>Admin</cp:lastModifiedBy>
  <cp:lastPrinted>2018-02-13T12:59:00Z</cp:lastPrinted>
  <dcterms:modified xsi:type="dcterms:W3CDTF">2024-03-23T09:00:00Z</dcterms:modified>
  <cp:revision>15</cp:revision>
  <dc:subject/>
  <dc:title>Соглашение по охране труда на 2012 год</dc:title>
</cp:coreProperties>
</file>