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и родителей (законных представителе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процессом в МБОУ СОШ № 1 с.Канг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пределения степени удовлетворенности образовательными  услугами потребителями образовательного процесса был произведен анализ результатов анкетирования род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ачество образования представляет собой  широкий комплекс условий обучения. Для измерения качества образования недостаточно  статистических показателей, даже очень подробных и достоверных, необходимы субъективные оценки соответствия этих параметров потребностям людей. По своей природе качество образования – это объективно-субъективная характеристика условий обучения человека, которая зависит от развития потребностей самого человека и его субъективных представлений и оценок своего обучения. Некоторые объективные составляющие качества образования могут быть более актуализированы в сознании человека, другие менее, третьи совсем не актуальны в силу опыта, культурного капитала, ценностных предпочтений. Субъективные оценки важны уже в силу того, что они могут составить объёмную картину образовательных потребностей учреждения. Поэтому качество образования – это комплексная характеристика условий образования населения, которая выражается в объективных показателях и субъективных оценках удовлетворения образовательных потребностей и связана с восприятием людьми своего образовательного статуса в зависимости от культурных особенностей, системы ценностей и социальных стандартов, существующих в обществ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таким пониманием качества образования в сентябре 2023  года  было проведено мониторинговое исследование удовлетворенности родителей (законных представителей) образовательным процессом,  качеством школьных образовательных услуг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довлетворённости родителей качеством образовательных услуг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(анкетирование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нкетировании приняли участие 175 родителей (с 1 по 11 классы ).В анкету были включены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96"/>
        <w:gridCol w:w="1696"/>
        <w:gridCol w:w="1977"/>
      </w:tblGrid>
      <w:tr>
        <w:trPr>
          <w:trHeight w:val="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к бы вы оценили качество образования, которое дает вашему ребенку общеобразовательное учреждение сегодня:</w:t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) качество отлич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чество хороше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довлетворите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атрудняюсь ответи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вы считаете, соответствует ли содержание и уровень преподаваемых дисциплин в  общеобразовательном учреждении, в котором учится ваш ребенок, требованиям времени?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лностью соответству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астично соответству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е соответству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атрудняюсь ответи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итаете ли вы, что ваш сын (дочь)  сможет продолжить образование с полученным уровнем знаний: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, конеч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корее 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орее 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итаете ли вы, что ваше общеобразовательное учреждение дает вашему ребенку достаточно знаний, чтобы свободно ориентироваться в обществе:</w:t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трудняюсь ответи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к бы вы в целом оценили уровень профессионализма учителей вашего общеобразовательного учреждения, которое посещает ваш ребенок: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со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 среднем уров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из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атрудняюсь ответи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ытывает ли ваш ребенок трудности в процессе обучения:</w:t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ысокая учебная нагруз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тсутствие интереса к предме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худшение состояния здоров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трудности в общении с учител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трудности в общении с одноклассни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е испытывает трудно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ков характер  взаимоотношений вашего ребенка  с учителями:</w:t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хорошие отношения только с некоторыми учител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заимоотношения ограничиваются только учебными вопро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тношения носят теплый, неформальный харак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тношения носят конфликтный харак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хорошие отношения со всеми учител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ие взаимоотношения, на ваш взгляд, преобладают между учениками в классе: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36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) отношения на основе уважения, взаимопоним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брожелательные, дружеск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безразличные, каждый сам по себ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тянутые, конфликт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вы на ваш взгляд условия обучения в вашем общеобразовательном учреждении (обеспеченность учебниками, наглядными пособиями):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тлич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хорош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довлетвор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удовлетвор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вы санитарно-гигиенические условия (освещение, тепло, чистота) в вашем общеобразовательном учреждении:</w:t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тлич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хорош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довлетвор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удовлетворитель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е ли вы сказать, что занятия проводятся в хорошо оборудованных кабинетах (учебная мебель, технические средства обучения):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конеч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колько вы удовлетворены качеством получаемого  вашим ребенком образования: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лностью удовлетвор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корее удовлетвор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корее не удовлетвор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обработки анкеты мы получили следующи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4540" cy="19805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44% родителей считают, образования, которое дает их ребенку, что качество ОУ сегодня - отличное, 46 % хорошее. 10% считают, что качество удовлетворительное, 0% затрудняются ответить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62095" cy="236156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% родителей считают, что уровень и содержание преподаваемых дисциплин полностью соответствует требованиям времени, частично соответствует -30% и 0% затрудняются ответи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2095" cy="225679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опрос, сможет ли их ребенок продолжить образование с полученным уровнем знаний 60% родителей ответили положительно, 40% скорее согласны с этим, а 0% скорее не соглас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03454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5% родителей согласны с тем, что школа дает достаточно знаний, чтобы свободно ориентироваться в обществе, 0 % родителей с этим не согласны, а остальные 15% затрудняются отве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9380" cy="224345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0% родителей считают, что уровень профессионализма учителей довольно высокий, 25% родителей думают, что он находится на среднем уровне, затрудняются ответить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33108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редставленной диаграммы видно, что трудностями в процессе обучения являются: высокая учебная нагрузка – 40%, отсутствие интереса к предмету – 5%, трудности в общении с учителями и одноклассниками по 0 %, по состоянию ухудшения здоровья-  2 %, а остальные 53 % не испытывают трудностей вообщ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29380" cy="214693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рактер взаимоотношений со всеми учителями в основном находится на хорошем уровне – 69%, хорошие отношения только с некоторыми – 5% и такой же уровень взаимоотношений, которые ограничиваются только учебными вопросами. Отношения, которые носят конфликтный характер, не при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5100" cy="224853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основном, взаимоотношения в классе между учащимися, по мнению родителей, доброжелательные, дружеские – 77%, отношения которые строятся на основе взаимопонимания и уважения – 23 %, и 0 % каждый сам по себе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3938270" cy="235521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ностью учебниками довольна большая часть родителей –100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41775" cy="2468880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нитарно-гигиенические условия находятся на отличном состоянии – 100%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7960" cy="236982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00 % родителей считают, что занятия проводятся в хорошо оборудованных кабинетах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.05pt;height:216pt" filled="f" o:ole="">
            <v:imagedata r:id="rId14" o:title=""/>
          </v:shape>
          <o:OLEObject Type="Embed" ProgID="Excel.Sheet.12" ShapeID="ole_rId13" DrawAspect="Content" ObjectID="_1451509431" r:id="rId13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ывод: таким образом, исходя из обработки социологического опроса родителей, мы получили достаточно высокие показатели удовлетворённости родителей по всем предложенным показателям, что позволяет сделать вывод о том, что большинство родительской общественности удовлетворены деятельностью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зультаты обработки анкет 1-4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bookmarkStart w:id="0" w:name="_1642357039"/>
      <w:bookmarkEnd w:id="0"/>
      <w:r>
        <w:rPr>
          <w:lang w:val="en-US" w:eastAsia="en-US"/>
        </w:rPr>
        <w:object w:dxaOrig="7681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pt;height:219pt" filled="f" o:ole="">
            <v:imagedata r:id="rId16" o:title=""/>
          </v:shape>
          <o:OLEObject Type="Embed" ProgID="Excel.Sheet.12" ShapeID="ole_rId15" DrawAspect="Content" ObjectID="_690195197" r:id="rId15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68% родителей считают, образования, которое дает их ребенку, что качество ОУ сегодня - отличное, 22 % хорошее. 10% считают, что качество удовлетворительное, 0% затрудняются ответить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62095" cy="23615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% родителей считают, что уровень и содержание преподаваемых дисциплин полностью соответствует требованиям времени, частично соответствует -30% и 0% затрудняются ответи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05pt;height:216pt" filled="f" o:ole="">
            <v:imagedata r:id="rId19" o:title=""/>
          </v:shape>
          <o:OLEObject Type="Embed" ProgID="Excel.Sheet.12" ShapeID="ole_rId18" DrawAspect="Content" ObjectID="_1458841131" r:id="rId18"/>
        </w:objec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опрос, сможет ли их ребенок продолжить образование с полученным уровнем знаний 68% родителей ответили положительно, 32% скорее согласны с этим, а 0% скорее не соглас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05pt;height:216pt" filled="f" o:ole="">
            <v:imagedata r:id="rId21" o:title=""/>
          </v:shape>
          <o:OLEObject Type="Embed" ProgID="Excel.Sheet.12" ShapeID="ole_rId20" DrawAspect="Content" ObjectID="_1442042211" r:id="rId2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5% родителей согласны с тем, что школа дает достаточно знаний, чтобы свободно ориентироваться в обществе, 0 % родителей с этим не согласны, а остальные 15% затрудняются отве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9380" cy="22434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% родителей считают, что уровень профессионализма учителей довольно высокий, 25% родителей думают, что он находится на среднем уровне, затрудняются ответить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3310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редставленной диаграммы видно, что трудностями в процессе обучения являются: высокая учебная нагрузка – 40%, отсутствие интереса к предмету – 5%, трудности в общении с учителями и одноклассниками по 0 %, по состоянию ухудшения здоровья-  2 %, а остальные 53 % не испытывают трудностей вообщ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29380" cy="21469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рактер взаимоотношений со всеми учителями в основном находится на хорошем уровне – 69%, хорошие отношения только с некоторыми – 5% и такой же уровень взаимоотношений, которые ограничиваются только учебными вопросами. Отношения, которые носят конфликтный характер, не при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5100" cy="22485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основном, взаимоотношения в классе между учащимися, по мнению родителей, доброжелательные, дружеские – 77%, отношения которые строятся на основе взаимопонимания и уважения – 23 %, и 0 % каждый сам по себе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3938270" cy="23552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беспеченностью учебниками довольна большая часть родителей –100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41775" cy="24688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нитарно-гигиенические условия находятся на отличном и хорошем уровнях – 100%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7960" cy="2369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0 % родителей считают, что занятия проводятся в хорошо оборудованных кабинетах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1" w:name="_1642357521"/>
      <w:bookmarkEnd w:id="1"/>
      <w:r>
        <w:rPr>
          <w:lang w:val="en-US" w:eastAsia="en-US"/>
        </w:rPr>
        <w:object w:dxaOrig="7681" w:dyaOrig="43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pt;height:216pt" filled="f" o:ole="">
            <v:imagedata r:id="rId30" o:title=""/>
          </v:shape>
          <o:OLEObject Type="Embed" ProgID="Excel.Sheet.12" ShapeID="ole_rId29" DrawAspect="Content" ObjectID="_1137655428" r:id="rId29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ывод: Таким образом, исходя из обработки социологического опроса родителей начальных классов(72 человека), мы получили достаточно высокие показатели удовлетворённости родителей по всем предложенным показателям, что позволяет сделать вывод о том, что большинство родительской общественности удовлетворены деятельностью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 результате обработки анкет среди 5-9 классов  мы получили следующие дан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0.05pt;height:219.4pt" filled="f" o:ole="">
            <v:imagedata r:id="rId32" o:title=""/>
          </v:shape>
          <o:OLEObject Type="Embed" ProgID="Excel.Sheet.12" ShapeID="ole_rId31" DrawAspect="Content" ObjectID="_1836382832" r:id="rId31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58% родителей считают, образования, которое дает их ребенку, что качество ОУ сегодня - отличное, 24 % хорошее. 10% считают, что качество удовлетворительное, 8% затрудняются ответить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62095" cy="23615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% родителей считают, что уровень и содержание преподаваемых дисциплин полностью соответствует требованиям времени, частично соответствует -30% и 0% затрудняются ответи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2095" cy="22567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опрос, сможет ли их ребенок продолжить образование с полученным уровнем знаний 60% родителей ответили положительно, 40% скорее согласны с этим, а 0% скорее не соглас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0345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5% родителей согласны с тем, что школа дает достаточно знаний, чтобы свободно ориентироваться в обществе, 0 % родителей с этим не согласны, а остальные 15% затрудняются отве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9380" cy="224345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% родителей считают, что уровень профессионализма учителей довольно высокий, 25% родителей думают, что он находится на среднем уровне, затрудняются ответить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3310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редставленной диаграммы видно, что трудностями в процессе обучения являются: высокая учебная нагрузка – 40%, отсутствие интереса к предмету – 5%, трудности в общении с учителями и одноклассниками по 0 %, по состоянию ухудшения здоровья-  2 %, а остальные 53 % не испытывают трудностей вообщ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29380" cy="21469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рактер взаимоотношений со всеми учителями в основном находится на хорошем уровне – 69%, хорошие отношения только с некоторыми – 5% и такой же уровень взаимоотношений, которые ограничиваются только учебными вопросами. Отношения, которые носят конфликтный характер, не при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5100" cy="22485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основном, взаимоотношения в классе между учащимися, по мнению родителей, доброжелательные, дружеские – 77%, отношения которые строятся на основе взаимопонимания и уважения – 23 %, и 0 % каждый сам по себ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38270" cy="23552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ностью учебниками довольна большая часть родителей –90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41775" cy="24688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нитарно-гигиенические условия находятся на отличном и хорошем уровнях – 100%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7960" cy="236982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0 % родителей считают, что занятия проводятся в хорошо оборудованных кабинетах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0.05pt;height:216pt" filled="f" o:ole="">
            <v:imagedata r:id="rId44" o:title=""/>
          </v:shape>
          <o:OLEObject Type="Embed" ProgID="Excel.Sheet.12" ShapeID="ole_rId43" DrawAspect="Content" ObjectID="_188737771" r:id="rId43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ывод: Таким образом, исходя из обработки социологического опроса родителей 5-9 классов(88 человек), мы получили достаточно высокие показатели удовлетворённости родителей по всем предложенным показателям, что позволяет сделать вывод о том, что большинство родительской общественности удовлетворены деятельностью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 результате обработки анкет родителей учеников 10-11 классов мы получили следующи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4540" cy="19805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44% родителей считают, образования, которое дает их ребенку, что качество ОУ сегодня - отличное, 46 % хорошее. 10% считают, что качество удовлетворительное, 0% затрудняются ответить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62095" cy="23615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% родителей считают, что уровень и содержание преподаваемых дисциплин полностью соответствует требованиям времени, частично соответствует -30% и 0% затрудняются ответи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2095" cy="22567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опрос, сможет ли их ребенок продолжить образование с полученным уровнем знаний 60% родителей ответили положительно, 40% скорее согласны с этим, а 0% скорее не соглас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03454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5% родителей согласны с тем, что школа дает достаточно знаний, чтобы свободно ориентироваться в обществе, 0 % родителей с этим не согласны, а остальные 15% затрудняются отве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9380" cy="224345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% родителей считают, что уровень профессионализма учителей довольно высокий, 25% родителей думают, что он находится на среднем уровне, затрудняются ответить 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3370" cy="23310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редставленной диаграммы видно, что трудностями в процессе обучения являются: высокая учебная нагрузка – 40%, отсутствие интереса к предмету – 5%, трудности в общении с учителями и одноклассниками по 0 %, по состоянию ухудшения здоровья-  2 %, а остальные 53 % не испытывают трудностей вообщ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29380" cy="214693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арактер взаимоотношений со всеми учителями в основном находится на хорошем уровне – 69%, хорошие отношения только с некоторыми – 5% и такой же уровень взаимоотношений, которые ограничиваются только учебными вопросами. Отношения, которые носят конфликтный характер, не при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5100" cy="224853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В основном, взаимоотношения в классе между учащимися, по мнению родителей, доброжелательные, дружеские – 77%, отношения которые строятся на основе взаимопонимания и уважения – 23 %, и 0 % каждый сам по себ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38270" cy="235521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ностью учебниками довольна большая часть родителей –90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9235" cy="24714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нитарно-гигиенические условия находятся на отличном и хорошем уровнях – 100%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7960" cy="236982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0 % родителей считают, что занятия проводятся в хорошо оборудованных кабинетах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0.05pt;height:216pt" filled="f" o:ole="">
            <v:imagedata r:id="rId57" o:title=""/>
          </v:shape>
          <o:OLEObject Type="Embed" ProgID="Excel.Sheet.12" ShapeID="ole_rId56" DrawAspect="Content" ObjectID="_2008990980" r:id="rId56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ывод: таким образом, исходя из обработки социологического опроса родителей, мы получили достаточно высокие показатели удовлетворённости родителей по всем предложенным показателям, что позволяет сделать вывод о том, что большинство родительской общественности удовлетворены деятельностью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xlsx"/><Relationship Id="rId14" Type="http://schemas.openxmlformats.org/officeDocument/2006/relationships/image" Target="media/image12.png"/><Relationship Id="rId15" Type="http://schemas.openxmlformats.org/officeDocument/2006/relationships/package" Target="embeddings/oleObject2.xlsx"/><Relationship Id="rId16" Type="http://schemas.openxmlformats.org/officeDocument/2006/relationships/image" Target="media/image13.wmf"/><Relationship Id="rId17" Type="http://schemas.openxmlformats.org/officeDocument/2006/relationships/image" Target="media/image2.png"/><Relationship Id="rId18" Type="http://schemas.openxmlformats.org/officeDocument/2006/relationships/package" Target="embeddings/oleObject3.xlsx"/><Relationship Id="rId19" Type="http://schemas.openxmlformats.org/officeDocument/2006/relationships/image" Target="media/image14.png"/><Relationship Id="rId20" Type="http://schemas.openxmlformats.org/officeDocument/2006/relationships/package" Target="embeddings/oleObject4.xlsx"/><Relationship Id="rId21" Type="http://schemas.openxmlformats.org/officeDocument/2006/relationships/image" Target="media/image1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package" Target="embeddings/oleObject5.xlsx"/><Relationship Id="rId30" Type="http://schemas.openxmlformats.org/officeDocument/2006/relationships/image" Target="media/image16.wmf"/><Relationship Id="rId31" Type="http://schemas.openxmlformats.org/officeDocument/2006/relationships/package" Target="embeddings/oleObject6.xlsx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package" Target="embeddings/oleObject7.xlsx"/><Relationship Id="rId44" Type="http://schemas.openxmlformats.org/officeDocument/2006/relationships/image" Target="media/image1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8.png"/><Relationship Id="rId55" Type="http://schemas.openxmlformats.org/officeDocument/2006/relationships/image" Target="media/image11.png"/><Relationship Id="rId56" Type="http://schemas.openxmlformats.org/officeDocument/2006/relationships/package" Target="embeddings/oleObject8.xlsx"/><Relationship Id="rId57" Type="http://schemas.openxmlformats.org/officeDocument/2006/relationships/image" Target="media/image19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0:00Z</dcterms:created>
  <dc:creator>Пользователь</dc:creator>
  <dc:description/>
  <dc:language>en-US</dc:language>
  <cp:lastModifiedBy>ЦОС2</cp:lastModifiedBy>
  <cp:lastPrinted>2020-01-31T15:45:00Z</cp:lastPrinted>
  <dcterms:modified xsi:type="dcterms:W3CDTF">2024-05-27T07:43:00Z</dcterms:modified>
  <cp:revision>3</cp:revision>
  <dc:subject/>
  <dc:title/>
</cp:coreProperties>
</file>